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ZARD IDENTIFICA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/Office A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907" w:hanging="0"/>
        <w:rPr/>
      </w:pPr>
      <w:r>
        <w:rPr/>
        <w:t>Safety Representative:___________________________________</w:t>
        <w:tab/>
        <w:t>Survey Date:__________________</w:t>
        <w:softHyphen/>
        <w:softHyphen/>
        <w:t>_____</w:t>
      </w:r>
    </w:p>
    <w:p>
      <w:pPr>
        <w:pStyle w:val="Normal"/>
        <w:spacing w:lineRule="auto" w:line="360"/>
        <w:ind w:left="-720" w:right="-907" w:hanging="0"/>
        <w:rPr/>
      </w:pPr>
      <w:r>
        <w:rPr/>
        <w:t>Department/Work Unit:__________________________________</w:t>
        <w:tab/>
        <w:t>Location/Room: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If “No” is selected, please correct the hazard and note the date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ragraph">
                  <wp:posOffset>38100</wp:posOffset>
                </wp:positionV>
                <wp:extent cx="2183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02"/>
                              <w:gridCol w:w="720"/>
                              <w:gridCol w:w="12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2"/>
                                    </w:rPr>
                                    <w:t>Date Corr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.65pt;mso-wrap-distance-left:9pt;mso-wrap-distance-right:9pt;mso-wrap-distance-top:0pt;mso-wrap-distance-bottom:0pt;margin-top:3pt;mso-position-vertical-relative:text;margin-left:409.5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02"/>
                        <w:gridCol w:w="720"/>
                        <w:gridCol w:w="12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2"/>
                              </w:rPr>
                              <w:t>Date Corr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08"/>
        <w:gridCol w:w="720"/>
        <w:gridCol w:w="720"/>
        <w:gridCol w:w="720"/>
        <w:gridCol w:w="1244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Is the Emergency Procedures Flipchart and the UC Irvine Injuries &amp; Medical Treatment posted?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Does staff know location of evacuation assembly area and evacuation pla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heavy or tippable items secured? (e.g. filing cabinets, bookcases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4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heavy/hard items secured / limited in height?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5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Is storage kept at least 18” below sprinkler heads and ceiling throughout room or are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6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aisles, hallways, exit corridors, and doorways kept clear and unobstruc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7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Is good housekeeping practiced (e.g. spills cleaned up, and floors dry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sz w:val="22"/>
              </w:rPr>
            </w:pPr>
            <w:r>
              <w:rPr>
                <w:b/>
                <w:bCs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8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Are walking surfaces and stair treads in good condition and without any trip hazard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9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Are ceiling tiles/panels in reasonable condition (not substantially damaged, moldy, or missing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10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desk, cabinet and file drawers closed when not in us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11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file cabinets filled from bottom to top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12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Are proper tools/equipment (i.e. step stools or ladders) (link to) available to assist with reaching items above shoulder he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13.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exit corridors and doors free from obstruction (potentially created by improper storage or arrangement of furniture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Are exits properly marked and unobstructed (not locked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fire extinguishers provided and are physically and visually accessible, fully charged (needle is in the green zone), pin and security seal in place, and up-to-date maintenance tag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Are floors clean and there is no spilled liquid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electrical cords and plugs in good repair, not cracked, broken, or frayed?  (include all appliances, including in kitchen area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wall outlets &amp; switches in good repair (not broken, covers in place, etc.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If power strips are present, are they grounded and not connected to another power strip or to an extension cord? (Extension cords are only allowed for temporary conditions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2"/>
              </w:rPr>
              <w:t>Are there fixed or portable Ground Fault Circuit Interrupter (GFCI) devices used in areas that are frequently wet (within 6 feet of a water source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Are office machines and equipment guarded (e.g. paper cutter) and grounded and in good condi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2"/>
              </w:rPr>
            </w:pPr>
            <w:r>
              <w:rPr>
                <w:shadow w:val="false"/>
                <w:sz w:val="22"/>
              </w:rPr>
              <w:t>Do all electrical panels have a 3-foot clearan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2"/>
              </w:rPr>
            </w:pPr>
            <w:r>
              <w:rPr>
                <w:b/>
                <w:shadow w:val="false"/>
                <w:sz w:val="22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18"/>
          <w:szCs w:val="18"/>
        </w:rPr>
        <w:t>Updated 1/2019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Question 1</w:t>
      </w:r>
      <w:r>
        <w:rPr/>
        <w:t>:  Emergency Procedures can be obtained from Emergency Management’s website:</w:t>
      </w:r>
    </w:p>
    <w:p>
      <w:pPr>
        <w:pStyle w:val="Normal"/>
        <w:rPr/>
      </w:pPr>
      <w:hyperlink r:id="rId2">
        <w:r>
          <w:rPr>
            <w:rStyle w:val="InternetLink"/>
          </w:rPr>
          <w:t>https://portal.uci.edu/uPortal/p/webproxy-cms-file-view.ctf3/max/render.uP?pP_cmsUri=public%2FMainMenuEmergencyManagement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</w:t>
      </w:r>
      <w:r>
        <w:rPr/>
        <w:t xml:space="preserve">:  UCI Injuries and Medical Treatment Poster can be obtained from the EH&amp;S website:  </w:t>
      </w:r>
      <w:hyperlink r:id="rId3">
        <w:r>
          <w:rPr>
            <w:rStyle w:val="InternetLink"/>
          </w:rPr>
          <w:t>https://www.ehs.uci.edu/MedEmerg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2</w:t>
      </w:r>
      <w:r>
        <w:rPr/>
        <w:t>:  Ladder Purchasing guidelines: https://ehs.uci.edu/programs/safety/ladder-safety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s 9, 15, 17, 18, 19, and 20</w:t>
      </w:r>
      <w:r>
        <w:rPr/>
        <w:t xml:space="preserve">:  Contact Facilities Management for ceiling tiles, fire extinguishers, power, and outlet questions.  Contact FM for assistance and/or to submit a Facilities Management Request (FMR) at x45444 or at </w:t>
      </w:r>
      <w:hyperlink r:id="rId4">
        <w:r>
          <w:rPr>
            <w:rStyle w:val="InternetLink"/>
            <w:lang w:val="en"/>
          </w:rPr>
          <w:t>fm-servicedesk@uci.edu</w:t>
        </w:r>
      </w:hyperlink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ci.edu/uPortal/p/webproxy-cms-file-view.ctf3/max/render.uP?pP_cmsUri=public%2FMainMenuEmergencyManagement.xml" TargetMode="External"/><Relationship Id="rId3" Type="http://schemas.openxmlformats.org/officeDocument/2006/relationships/hyperlink" Target="https://www.ehs.uci.edu/MedEmergPoster.pdf" TargetMode="External"/><Relationship Id="rId4" Type="http://schemas.openxmlformats.org/officeDocument/2006/relationships/hyperlink" Target="mailto:fm-servicedesk@uci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7:00Z</dcterms:created>
  <dc:creator>Administrative and Business Services</dc:creator>
  <dc:description/>
  <cp:keywords/>
  <dc:language>en-US</dc:language>
  <cp:lastModifiedBy>Cecilia Frisbee</cp:lastModifiedBy>
  <cp:lastPrinted>2011-07-26T08:21:00Z</cp:lastPrinted>
  <dcterms:modified xsi:type="dcterms:W3CDTF">2023-10-06T05:37:00Z</dcterms:modified>
  <cp:revision>2</cp:revision>
  <dc:subject/>
  <dc:title>HAZARD IDENTIFICATION CHECKLIST</dc:title>
</cp:coreProperties>
</file>